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1D8F209">
                <wp:simplePos x="0" y="0"/>
                <wp:positionH relativeFrom="column">
                  <wp:posOffset>1811655</wp:posOffset>
                </wp:positionH>
                <wp:positionV relativeFrom="paragraph">
                  <wp:posOffset>-73660</wp:posOffset>
                </wp:positionV>
                <wp:extent cx="4686300" cy="6858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 Light" w:hAnsi="Calibri Light" w:cs="Calibri Light" w:asciiTheme="majorHAnsi" w:cstheme="majorHAnsi" w:hAnsiTheme="majorHAnsi"/>
                                <w:i w:val="false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  <w:t>SpaceOps Individual Award Nomination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  <w:t>2022 Space Operations Awar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42.65pt;margin-top:-5.8pt;width:368.95pt;height:53.95pt;mso-wrap-style:square;v-text-anchor:top" wp14:anchorId="11D8F2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rFonts w:ascii="Calibri Light" w:hAnsi="Calibri Light" w:cs="Calibri Light" w:asciiTheme="majorHAnsi" w:cstheme="majorHAnsi" w:hAnsiTheme="majorHAnsi"/>
                          <w:i w:val="false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  <w:t>SpaceOps Individual Award Nomination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32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FF9900"/>
                          <w:sz w:val="32"/>
                          <w:szCs w:val="24"/>
                        </w:rPr>
                        <w:t>2022 Space Operations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89"/>
        <w:gridCol w:w="630"/>
        <w:gridCol w:w="181"/>
        <w:gridCol w:w="180"/>
        <w:gridCol w:w="295"/>
        <w:gridCol w:w="245"/>
        <w:gridCol w:w="89"/>
        <w:gridCol w:w="90"/>
        <w:gridCol w:w="1080"/>
        <w:gridCol w:w="721"/>
        <w:gridCol w:w="899"/>
        <w:gridCol w:w="419"/>
        <w:gridCol w:w="426"/>
        <w:gridCol w:w="992"/>
        <w:gridCol w:w="684"/>
        <w:gridCol w:w="629"/>
        <w:gridCol w:w="451"/>
        <w:gridCol w:w="719"/>
        <w:gridCol w:w="171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1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pecific award</w:t>
            </w:r>
          </w:p>
        </w:tc>
        <w:tc>
          <w:tcPr>
            <w:tcW w:w="89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Award for Outstanding Achievement (AOA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Distinguished Service Medal (DSM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Exceptional Achievement Medal (EAM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Lifetime Achievement Medal (LAM)</w:t>
            </w:r>
          </w:p>
        </w:tc>
      </w:tr>
      <w:tr>
        <w:trPr>
          <w:trHeight w:val="200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449" w:type="dxa"/>
            <w:gridSpan w:val="15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2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ee</w:t>
            </w:r>
          </w:p>
        </w:tc>
        <w:tc>
          <w:tcPr>
            <w:tcW w:w="94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itle</w:t>
            </w:r>
          </w:p>
        </w:tc>
        <w:tc>
          <w:tcPr>
            <w:tcW w:w="41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</w:r>
          </w:p>
        </w:tc>
        <w:tc>
          <w:tcPr>
            <w:tcW w:w="4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799" w:type="dxa"/>
            <w:gridSpan w:val="8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3.</w:t>
            </w:r>
          </w:p>
        </w:tc>
        <w:tc>
          <w:tcPr>
            <w:tcW w:w="2879" w:type="dxa"/>
            <w:gridSpan w:val="9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Citation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</w:rPr>
              <w:t>(25 or fewer words)</w:t>
            </w:r>
          </w:p>
        </w:tc>
        <w:tc>
          <w:tcPr>
            <w:tcW w:w="76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4.</w:t>
            </w:r>
          </w:p>
        </w:tc>
        <w:tc>
          <w:tcPr>
            <w:tcW w:w="10529" w:type="dxa"/>
            <w:gridSpan w:val="19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ndorsements (A minimum of three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829" w:type="dxa"/>
            <w:gridSpan w:val="11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5.</w:t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ator</w:t>
            </w:r>
          </w:p>
        </w:tc>
        <w:tc>
          <w:tcPr>
            <w:tcW w:w="91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itle</w:t>
            </w:r>
          </w:p>
        </w:tc>
        <w:tc>
          <w:tcPr>
            <w:tcW w:w="41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2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  <w:tab/>
            </w:r>
          </w:p>
        </w:tc>
        <w:tc>
          <w:tcPr>
            <w:tcW w:w="4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ignature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Dat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cstheme="majorHAnsi" w:ascii="Calibri Light" w:hAnsi="Calibri Light"/>
          <w:sz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" w:hAnsi="Times"/>
              </w:rPr>
              <w:t xml:space="preserve">Please include a one-page summary of the accomplishments/activities that serve as the basis for this award nomination. A minimum of three (3) signed letters of endorsement should be included to support this nomination.  </w:t>
            </w:r>
            <w:r>
              <w:rPr>
                <w:rFonts w:ascii="Times" w:hAnsi="Times"/>
                <w:color w:val="000000"/>
              </w:rPr>
              <w:t xml:space="preserve">Fax numbers are not required. Electronic signatures, including typed name, are sufficient. See “Award &amp; Recognition Program Description” on this website for further details. Email the entire package when ready to the </w:t>
            </w:r>
            <w:r>
              <w:rPr>
                <w:rFonts w:ascii="Times" w:hAnsi="Times"/>
              </w:rPr>
              <w:t xml:space="preserve">SpaceOps Secretariat at </w:t>
            </w:r>
            <w:hyperlink r:id="rId2">
              <w:r>
                <w:rPr>
                  <w:rStyle w:val="InternetLink"/>
                  <w:rFonts w:ascii="Times" w:hAnsi="Times"/>
                </w:rPr>
                <w:t>awards@spaceops.org</w:t>
              </w:r>
            </w:hyperlink>
            <w:r>
              <w:rPr>
                <w:rFonts w:ascii="Times" w:hAnsi="Times"/>
              </w:rPr>
              <w:t xml:space="preserve">. 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3"/>
      <w:type w:val="nextPage"/>
      <w:pgSz w:w="12240" w:h="15840"/>
      <w:pgMar w:left="720" w:right="1800" w:gutter="0" w:header="720" w:top="77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358140</wp:posOffset>
          </wp:positionV>
          <wp:extent cx="1760220" cy="1325880"/>
          <wp:effectExtent l="0" t="0" r="0" b="0"/>
          <wp:wrapTight wrapText="bothSides">
            <wp:wrapPolygon edited="0">
              <wp:start x="19629" y="1235"/>
              <wp:lineTo x="12383" y="3719"/>
              <wp:lineTo x="9812" y="4960"/>
              <wp:lineTo x="9812" y="6823"/>
              <wp:lineTo x="3034" y="9925"/>
              <wp:lineTo x="695" y="11477"/>
              <wp:lineTo x="695" y="13961"/>
              <wp:lineTo x="7006" y="16755"/>
              <wp:lineTo x="11681" y="17373"/>
              <wp:lineTo x="12617" y="20168"/>
              <wp:lineTo x="14255" y="20168"/>
              <wp:lineTo x="14489" y="19545"/>
              <wp:lineTo x="17526" y="16755"/>
              <wp:lineTo x="19865" y="12716"/>
              <wp:lineTo x="20097" y="10857"/>
              <wp:lineTo x="19161" y="9305"/>
              <wp:lineTo x="17058" y="6823"/>
              <wp:lineTo x="18695" y="6823"/>
              <wp:lineTo x="21034" y="3719"/>
              <wp:lineTo x="20798" y="1235"/>
              <wp:lineTo x="19629" y="1235"/>
            </wp:wrapPolygon>
          </wp:wrapTight>
          <wp:docPr id="3" name="Picture 17" descr="Logo, schematic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Logo, schematic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3" t="8233" r="15343" b="94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05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e0dea"/>
    <w:rPr/>
  </w:style>
  <w:style w:type="character" w:styleId="FooterChar" w:customStyle="1">
    <w:name w:val="Footer Char"/>
    <w:basedOn w:val="DefaultParagraphFont"/>
    <w:link w:val="Footer"/>
    <w:qFormat/>
    <w:rsid w:val="00fe0dea"/>
    <w:rPr/>
  </w:style>
  <w:style w:type="character" w:styleId="MentionUnresolved" w:customStyle="1">
    <w:name w:val="Mention Unresolved"/>
    <w:basedOn w:val="DefaultParagraphFont"/>
    <w:uiPriority w:val="99"/>
    <w:semiHidden/>
    <w:unhideWhenUsed/>
    <w:qFormat/>
    <w:rsid w:val="009747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0d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fe0d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o" w:customStyle="1">
    <w:name w:val="List No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paceop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47b957-c2e8-4a65-b3e1-760fb301047f" xsi:nil="true"/>
    <lcf76f155ced4ddcb4097134ff3c332f xmlns="45a84da3-eecb-4048-b06d-86c48310106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6A5205E8EE54FB2AADD7B5FAF4DFA" ma:contentTypeVersion="16" ma:contentTypeDescription="Create a new document." ma:contentTypeScope="" ma:versionID="8a372070f6645ab56ac2d4d2255fa9a0">
  <xsd:schema xmlns:xsd="http://www.w3.org/2001/XMLSchema" xmlns:xs="http://www.w3.org/2001/XMLSchema" xmlns:p="http://schemas.microsoft.com/office/2006/metadata/properties" xmlns:ns2="45a84da3-eecb-4048-b06d-86c48310106d" xmlns:ns3="bf47b957-c2e8-4a65-b3e1-760fb301047f" targetNamespace="http://schemas.microsoft.com/office/2006/metadata/properties" ma:root="true" ma:fieldsID="b5b44ea8b87210479a02262f13cbc324" ns2:_="" ns3:_="">
    <xsd:import namespace="45a84da3-eecb-4048-b06d-86c48310106d"/>
    <xsd:import namespace="bf47b957-c2e8-4a65-b3e1-760fb30104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84da3-eecb-4048-b06d-86c4831010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dec5b1b8-edab-4f9b-84fe-14c541d0df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47b957-c2e8-4a65-b3e1-760fb301047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e296050-8644-4e97-88ce-019b62156d51}" ma:internalName="TaxCatchAll" ma:showField="CatchAllData" ma:web="bf47b957-c2e8-4a65-b3e1-760fb30104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DBF059-70A9-446E-B6C6-4B37424400AA}"/>
</file>

<file path=customXml/itemProps2.xml><?xml version="1.0" encoding="utf-8"?>
<ds:datastoreItem xmlns:ds="http://schemas.openxmlformats.org/officeDocument/2006/customXml" ds:itemID="{1129AE73-D129-4218-A4A9-FBCFF9C597D4}"/>
</file>

<file path=customXml/itemProps3.xml><?xml version="1.0" encoding="utf-8"?>
<ds:datastoreItem xmlns:ds="http://schemas.openxmlformats.org/officeDocument/2006/customXml" ds:itemID="{E7917170-E5B1-40FB-BE5F-6D2918CCF10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968</Characters>
  <CharactersWithSpaces>1095</CharactersWithSpaces>
  <Paragraphs>2</Paragraphs>
  <Company>Texas A&amp;M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7:00Z</dcterms:created>
  <dc:creator>Heather Walker</dc:creator>
  <dc:description/>
  <dc:language>en-US</dc:language>
  <cp:lastModifiedBy>Sharon Petrus</cp:lastModifiedBy>
  <cp:lastPrinted>2007-04-05T16:31:00Z</cp:lastPrinted>
  <dcterms:modified xsi:type="dcterms:W3CDTF">2022-05-11T18:47:00Z</dcterms:modified>
  <cp:revision>2</cp:revision>
  <dc:subject/>
  <dc:title>Honors an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E6A5205E8EE54FB2AADD7B5FAF4DFA</vt:lpwstr>
  </property>
</Properties>
</file>